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Arial" w:ascii="Arial" w:hAnsi="Arial"/>
          <w:color w:val="FFFFFF"/>
          <w:sz w:val="18"/>
          <w:szCs w:val="18"/>
        </w:rPr>
        <w:t>Impugnação ao cumpri</w:t>
      </w:r>
      <w:r>
        <w:rPr>
          <w:rFonts w:cs="Arial" w:ascii="Arial" w:hAnsi="Arial"/>
          <w:sz w:val="18"/>
          <w:szCs w:val="18"/>
        </w:rPr>
        <w:t>mento de sentença condenatória</w:t>
        <w:br/>
        <w:br/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rPr>
          <w:color w:val="000000"/>
        </w:rPr>
      </w:pPr>
      <w:r>
        <w:rPr>
          <w:color w:val="000000"/>
        </w:rPr>
        <w:t>EXCELENTÍSSIMO SENHOR DOUTOR JUIZ DE DIREITO DA... VARA CÍVEL DA COMARCA DE... (*1)</w:t>
        <w:br/>
        <w:br/>
        <w:t>Autos do Processo nº...</w:t>
        <w:br/>
        <w:br/>
        <w:t>(*2) JOÃO, brasileiro, comerciante, solteiro, portador da cédula de identidade nº... e inscrito no CPF/MF nº..., residente e domiciliado na Rua..., Nº..., Bairro..., CEP..., Cidade..., Estado..., por seu Procurador infra-assinado, vem, respeitosamente, à presença de Vossa Excelência, nos termos dos artigos 475-J, § 1º; 475-L e, 475-M, todos do Código de Processo Civil, opor</w:t>
        <w:br/>
        <w:t>IMPUGNAÇÃO AO CUMPRIMENTO DA SENTENÇA</w:t>
        <w:br/>
        <w:t>em face de CARLOS, brasileiro, industrial, solteiro, portador da cédula de identidade nº... e inscrito no CPF/MF nº..., residente e domiciliado na Rua..., Nº..., Bairro..., CEP..., Cidade..., Estado..., nos autos do processo em epígrafe, pelos motivos que passa a expor:</w:t>
        <w:br/>
        <w:t>(*3) 1. Pretende o Exeqüente (Processo nº...), haver do Executado a quantia de R%... (valor expresso), requerendo o cumprimento da sentença condenatória (indicar o conteúdo), que o condenou a pagar a quantia de R$... (valor expresso). Para tanto, foi indicado para penhora o Torno Mecânico (descrever detalhadamente), pelo valor de R%... (valor expresso).</w:t>
        <w:br/>
        <w:t>(*4) 2. Ressalta-se, ainda, que se encontra o juízo seguro pela penhora de fls..., conforme estipula o artigo 475-J, Caput e § 1º, do Código de Processo Civil.</w:t>
        <w:br/>
        <w:t>(*5) 3. Ademais, se encontra tempestiva, nos termos do artigo 475-J, § 1º, do Código de Processo Civil.</w:t>
        <w:br/>
        <w:t>(*6-7) 4. No entanto, ocorreu nulidade de citação no processo de conhecimento, como se pode comprovar de modo irretorquível... (demonstrar), nos termos do artigo 475-L, I, do Código de Processo Civil.</w:t>
        <w:br/>
        <w:t>(*6-7) 5. Outrossim, houve flagrante erro na avaliação do bem penhorado (valor desproporcional e abaixo do valor real) (Torno mecânico, marca..., ano de fabricação..., estado de “novo”) e, pela regra exceptio declinatória quanti dos artigos 475-M, § 1º e 475-L, § 2º, do Código de Processo Civil, o valor do bem in tela é de R$... (valor expresso).</w:t>
        <w:br/>
        <w:t>Pelo exposto REQUER:</w:t>
        <w:br/>
        <w:t>(*8) Seja recebida a presente impugnação ao cumprimento da sentença condenatória, autuada em apenso e processada devidamente, com a total procedência e conseqüente extinção da fase de execução do processo.</w:t>
        <w:br/>
        <w:t>(*9) Seja condenado o Impugnado (credor-exeqüente) a pagar as custas e honorários de Advogado, arbitrados em 20% (vinte por cento).</w:t>
        <w:br/>
        <w:t>Termos em que,</w:t>
        <w:br/>
        <w:t>Pede deferimento.</w:t>
        <w:br/>
        <w:t>São Paulo,... de ... de ...</w:t>
        <w:br/>
        <w:t>Nome, OAB, assinatura do Advogado</w:t>
        <w:br/>
        <w:t xml:space="preserve"> 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spacing w:before="280" w:after="240"/>
        <w:rPr/>
      </w:pPr>
      <w:r>
        <w:rPr>
          <w:color w:val="000000"/>
        </w:rPr>
        <w:br/>
        <w:br/>
        <w:t>EXPLICANDO A PEÇA</w:t>
        <w:br/>
        <w:br/>
        <w:t xml:space="preserve">A impugnação tem natureza jurídica híbrida – misto de ação e de defesa – e deve </w:t>
        <w:br/>
        <w:t xml:space="preserve">ser ajuizada por meio de petição inicial, observados, no que couber, o disposto </w:t>
        <w:br/>
        <w:t xml:space="preserve">no CPC 282 e 283. È meio de defesa contra a eficácia executiva do título e </w:t>
        <w:br/>
        <w:t xml:space="preserve">contra atos da execução. Somente pode ser oposto depois de segurado o juízo pela </w:t>
        <w:br/>
        <w:t xml:space="preserve">penhora. Como a impugnação é ajuizada, porque ação não incide o benefício do </w:t>
        <w:br/>
        <w:t>prazo em dobro de que trata o artigo 191, do CPC.</w:t>
        <w:br/>
        <w:br/>
        <w:t xml:space="preserve">*1 – A impugnação ao cumprimento da sentença será oposta no juízo do processo de </w:t>
        <w:br/>
        <w:t>conhecimento.</w:t>
        <w:br/>
        <w:br/>
        <w:t xml:space="preserve">*2 – O Dja acha que não precisa qualificar o exeqüente e o Executado, pois os </w:t>
        <w:br/>
        <w:t xml:space="preserve">dois estão já qualificados no processo de conhecimento. Mas, como a impugnação é </w:t>
        <w:br/>
        <w:t xml:space="preserve">misto de ação e de defesa, portanto, devemos seguir as orientações dos artigos </w:t>
        <w:br/>
        <w:t>282 e 283, do Código de Processo Civil, ou seja, é conveniente qualificá-los.</w:t>
        <w:br/>
        <w:br/>
        <w:t xml:space="preserve">*3 – Pode o Devedor-Executado fazer a petição nos moldes da exigência da OAB </w:t>
        <w:br/>
        <w:t xml:space="preserve">para os Exames de Ordem (fato – direito – pedido), só que aqui não tem pedidos, </w:t>
        <w:br/>
        <w:t xml:space="preserve">mas requerimentos, ou fazer da forma que o Dja “bolou”, Ou seja, dar os fatos no </w:t>
        <w:br/>
        <w:t>item 1. e em seguida já falar do direito e, finalmente requerer o desejado.</w:t>
        <w:br/>
        <w:br/>
        <w:t xml:space="preserve">*4 – O incidente de impugnação ao cumprimento da sentença é misto de ação e de </w:t>
        <w:br/>
        <w:t xml:space="preserve">defesa e se constitui como meio de defesa do devedor contra eficácia executiva </w:t>
        <w:br/>
        <w:t xml:space="preserve">do título e contra atos da execução (repito). Somente pode ser oposto depois de </w:t>
        <w:br/>
        <w:t xml:space="preserve">segurar o juízo pela penhora. O recebimento do incidente não suspende o curso da </w:t>
        <w:br/>
        <w:t xml:space="preserve">execução, salvo se o juiz assim o determinar, no caso do artigo 475-M, CPC. </w:t>
        <w:br/>
        <w:t>(orientação de Nelson Nery).</w:t>
        <w:br/>
        <w:br/>
        <w:t xml:space="preserve">*5 – O prazo é de 15 dias para impugnar. A penhora e a avaliação serão feitas </w:t>
        <w:br/>
        <w:t xml:space="preserve">por oficial de justiça, que lavrará o auto respectivo. Desses atos processuais </w:t>
        <w:br/>
        <w:t xml:space="preserve">será intimado o devedor, na pessoa do seu advogado, para, querendo,, opor </w:t>
        <w:br/>
        <w:t xml:space="preserve">impugnação ao cumprimento da sentença. Essa intimação será feita na forma do CPC </w:t>
        <w:br/>
        <w:t xml:space="preserve">236 e 237. O ato de intimação pode ser realizado, também, na pessoa do próprio </w:t>
        <w:br/>
        <w:t xml:space="preserve">executado ou de seu representante legal, por mandado ou correio. A partir da </w:t>
        <w:br/>
        <w:t xml:space="preserve">publicação do ato de intimação na imprensa oficial ou, se tiver sido feita por </w:t>
        <w:br/>
        <w:t xml:space="preserve">mandado ou correio, da juntada do respectivo mandado ou aviso de recebimento dos </w:t>
        <w:br/>
        <w:t xml:space="preserve">autos (CPC 241. Inicia-se o prazo de quinze dias para o devedor opor impugnação </w:t>
        <w:br/>
        <w:t>ao cumprimento da sentença. (orientação de Nelson Nery)).</w:t>
        <w:br/>
        <w:br/>
        <w:t xml:space="preserve">**6-7 – Atenção! O advérbio “somente”, constante do Caput do artigo 475-L, do </w:t>
        <w:br/>
        <w:t xml:space="preserve">CPC, indica que a enumeração das hipóteses que ensejam a impugnação ao </w:t>
        <w:br/>
        <w:t xml:space="preserve">cumprimento da sentença é TAXATIVA: só podem ser alegados essas matérias no </w:t>
        <w:br/>
        <w:t xml:space="preserve">incidente de impugnação. Conforme o artigo 739, II, do CPC, aplicável aqui por </w:t>
        <w:br/>
        <w:t xml:space="preserve">extensão, a impugnação pode ser indeferida liminarmente, se não fundar-se em uma </w:t>
        <w:br/>
        <w:t xml:space="preserve">das hipóteses do artigo 475-L, do CPC, ora comentado. (orientação de Nelson </w:t>
        <w:br/>
        <w:t>Nery).</w:t>
        <w:br/>
        <w:br/>
        <w:t xml:space="preserve">*8 – Ora, como já foi dito, a impugnação é misto de ação e de defesa, e deve ser </w:t>
        <w:br/>
        <w:t>ajuizada, então, é necessário o dizer inicial desse requerimento.</w:t>
        <w:br/>
        <w:br/>
        <w:t xml:space="preserve">*9 – Em trabalhos anteriores, feitos pelo Dja e que vocês receberam, foi dito </w:t>
        <w:br/>
        <w:t xml:space="preserve">que a impugnação é um incidente no processo “misto de ação e defesa, a </w:t>
        <w:br/>
        <w:t xml:space="preserve">impugnação caracteriza-se como INCIDENTE ao cumprimento da sentença” (orientação </w:t>
        <w:br/>
        <w:t>de Nelson Nery).</w:t>
        <w:br/>
        <w:br/>
        <w:t xml:space="preserve">Mas, ocorre que o Dja tem reservas sobre o enunciado acima, pois em outro lugar </w:t>
        <w:br/>
        <w:t xml:space="preserve">de sua doutrina o Nelson Nery afiram, comentando a respeito da petição inicial </w:t>
        <w:br/>
        <w:t xml:space="preserve">do Exeqüente quando opõe o pedido de requerimento (execução da sentença), o </w:t>
        <w:br/>
        <w:t xml:space="preserve">seguinte: “Ao deferir a petição inicial, o Juiz determinará a expedição de </w:t>
        <w:br/>
        <w:t xml:space="preserve">mandado de penhora e avaliação fixando, desde logo, os honorários de advogado </w:t>
        <w:br/>
        <w:t xml:space="preserve">(CPC 20 § 4º), que são devidos ex vi legis, cumulativamente com a multa de 10% </w:t>
        <w:br/>
        <w:t xml:space="preserve">de que trata o Caput do CPC 475-J”. </w:t>
        <w:br/>
        <w:br/>
        <w:t xml:space="preserve">Agora, veja o que Nelson Nery comenta no artigo 20, do CPC: “Assim, podem </w:t>
        <w:br/>
        <w:t xml:space="preserve">existir três condenações em honorários de advogado, quando se tratar de ação </w:t>
        <w:br/>
        <w:t xml:space="preserve">condenatória: a) na sentença de ação de conhecimento; b) na ação de execução, </w:t>
        <w:br/>
        <w:t xml:space="preserve">independentemente de ter havido ou não embargos; c) na ação de embargos do </w:t>
        <w:br/>
        <w:t xml:space="preserve">devedor, que é de conhecimento e visa desconstituir a eficácia executiva do </w:t>
        <w:br/>
        <w:t xml:space="preserve">título. D) o mesmo sistema se aplica à impugnação ao cumprimento da sentença </w:t>
        <w:br/>
        <w:t>(CPC 475-L)”.</w:t>
        <w:br/>
        <w:br/>
        <w:t xml:space="preserve">No entanto, o Dja fica sem entender, pois em outro local dos comentários do </w:t>
        <w:br/>
        <w:t xml:space="preserve">artigo 20, CPC, o autor comenta: “O vencido no incidente processual deve arcar </w:t>
        <w:br/>
        <w:t xml:space="preserve">com as despesas dele decorrentes. No entanto, não há condenação em honorários de </w:t>
        <w:br/>
        <w:t xml:space="preserve">advogado em incidente processual. Nesse sentido: VI ENTA 24”. </w:t>
        <w:br/>
        <w:br/>
        <w:t xml:space="preserve">O Dja acha que há uma contradição, pois é pacífico o entendimento na doutrina </w:t>
        <w:br/>
        <w:t xml:space="preserve">que a impugnação é apenas ato incidental do processo. Portanto, numa parte diz </w:t>
        <w:br/>
        <w:t>que tem honorários e em outra não.</w:t>
        <w:br/>
        <w:br/>
        <w:t xml:space="preserve">Decisão final do Dja: Deve ser requerido na peça de impugnação ao cumprimento da </w:t>
        <w:br/>
        <w:t xml:space="preserve">sentença que o Exeqüente seja condenado ao pagamento dos honorários do advogado. </w:t>
        <w:br/>
        <w:t>Ou por acaso, o advogado trabalha</w:t>
      </w:r>
      <w:r>
        <w:rPr/>
        <w:t xml:space="preserve"> de graça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FFFFFF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8:29:00Z</dcterms:created>
  <dc:creator>Marília</dc:creator>
  <dc:description/>
  <cp:keywords/>
  <dc:language>en-US</dc:language>
  <cp:lastModifiedBy>Marília</cp:lastModifiedBy>
  <dcterms:modified xsi:type="dcterms:W3CDTF">2009-02-26T18:30:00Z</dcterms:modified>
  <cp:revision>1</cp:revision>
  <dc:subject/>
  <dc:title>Impugnação ao cumprimento de sentença condenatória</dc:title>
</cp:coreProperties>
</file>